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трещинах в головках блока дизельных двигател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br/>
        <w:t xml:space="preserve">     </w:t>
      </w:r>
      <w:r>
        <w:rPr>
          <w:color w:val="333333"/>
          <w:sz w:val="28"/>
          <w:szCs w:val="28"/>
        </w:rPr>
        <w:t xml:space="preserve">Проблема возникновения трещин в головках блока бензиновых двигателях практически отсутствует. Напротив, владельцы дизельных двигателей знакомы с трещинами в головках блока не понаслышке. Следует отметить, что образование трещин является проблемой </w:t>
        <w:br/>
        <w:t xml:space="preserve">не всех без исключения дизельных двигателей, а преимущественно, вихрекамерных и, преимущественно, хорошо послуживших. Почему так? </w:t>
      </w:r>
    </w:p>
    <w:p>
      <w:pPr>
        <w:pStyle w:val="Normal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01365</wp:posOffset>
            </wp:positionV>
            <wp:extent cx="230759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Для начала вспомним, как происходит процесс сгорания топлива в двигателе с искровым зажиганием. Топливовоздушная смесь сжимается в цилиндре и после искрового разряда воспламеняется вблизи свечи. Затем пламя распространяется со скоростью 20-40 м.сек. по всей камере сгорания. Таким образом, процесс сгорания идет относительно мягко и теплопередача в стенки камеры сгорания происходит относительно равномерно, постепенно и через большую площадь. При этом теплота процесса сгорания воспринимается и огневой поверхностью головки блока, и днищем поршня и верхней частью гильзы цилиндра. </w:t>
        <w:br/>
        <w:t xml:space="preserve">       В вихрекамерных дизелях основная часть топлива сгорает в вихревой </w:t>
        <w:br/>
        <w:t xml:space="preserve">камере, которая размещается в теле головки блока (ГБ) и основной поток </w:t>
        <w:br/>
        <w:t xml:space="preserve">теплоты в стенку воспринимается камерой сгорания. Температура в </w:t>
        <w:br/>
        <w:t xml:space="preserve">отдельных точках вихрекамерной головки блока составляет от 100 и до 400 </w:t>
        <w:br/>
        <w:t xml:space="preserve">град. С., даже при очень умеренных Ре [1] стр. 201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Тогда как у двигателей с принудительным зажиганием максимальная измеренная температура головки блока составляет только 300 градусов и только в районе седла выпускного клапана. В остальных точках головки блока градиент температурного поля невелик и величина температур составляет 150-180 градусов [2] стр.399. </w:t>
        <w:br/>
        <w:t xml:space="preserve">     Значительный градиент температур в разных точках головки блока </w:t>
        <w:br/>
        <w:t xml:space="preserve">любого двигателя вызывает сложное напряженно-деформированное состояние. </w:t>
        <w:br/>
        <w:t xml:space="preserve">Отдельные участки материала ГБ испытывают напряжения сжатия, другие - </w:t>
        <w:br/>
        <w:t xml:space="preserve">напряжения растяжения. В процессе работы двигателя на головку блока </w:t>
        <w:br/>
        <w:t xml:space="preserve">воздействуют высокие механические нагрузки (от сил давления газов) и </w:t>
        <w:br/>
        <w:t xml:space="preserve">циклические тепловые воздействия. В момент сгорания температура газов в </w:t>
        <w:br/>
        <w:t xml:space="preserve">камере сгорания поднимается более 2000 градусов С. На фазе впуска и </w:t>
        <w:br/>
        <w:t xml:space="preserve">продувки камера сгорания охлаждается воздушным зарядом. Следует </w:t>
        <w:br/>
        <w:t xml:space="preserve">сказать, что колебания температуры в отдельных точках камеры сгорания и </w:t>
        <w:br/>
        <w:t xml:space="preserve">ГБ не сильно изменяются с чередованием фаз рабочего цикла двигателя. </w:t>
        <w:br/>
        <w:t xml:space="preserve">Обычно колебание температуры в конкретной точке ГБ не превышает 20-40 </w:t>
        <w:br/>
        <w:t xml:space="preserve">градусов, но с одной оговоркой: такие колебания температуры происходят в </w:t>
        <w:br/>
        <w:t xml:space="preserve">материале ГБ на глубине 2-3 мм от огневых поверхностей. Забросы </w:t>
        <w:br/>
        <w:t xml:space="preserve">температур непосредственно на огневых поверхностях очень значительны в </w:t>
        <w:br/>
        <w:t xml:space="preserve">пределах каждого рабочего цикла. Тем не менее, несмотря на существенные </w:t>
        <w:br/>
        <w:t xml:space="preserve">тепловые удары, происходящие при каждом рабочем цикле, считается, что </w:t>
        <w:br/>
        <w:t xml:space="preserve">причиной образования трещин ГБ являются теплосмены при запусках </w:t>
        <w:br/>
        <w:t>двигателя и при сменах режима движения [2] стр. 406.</w:t>
        <w:br/>
        <w:t xml:space="preserve">       При проектировании конструкции, подвергающейся циклическим </w:t>
        <w:br/>
        <w:t xml:space="preserve">тепловым нагрузкам, важнейшим условием является придание конструкции 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000500</wp:posOffset>
            </wp:positionV>
            <wp:extent cx="2790825" cy="2162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симметричной формы [3] стр.320.  Таким образом, удается минимизироват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мические напря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        Если посмотреть со стороны огневой поверхности на головку блока </w:t>
        <w:br/>
        <w:t xml:space="preserve">вихрекамерного дизеля, то отчетливо будет видна асимметрия ее конструкции в пределах каждого цилиндра – по одну сторону от продольной оси головки расположены впускные и выпускные каналы, а по другую вихрекамера. Т.е. в силу физической невозможности применить другое расположение элементов, в вихрекамерных головках блока нарушено основное требование при разработке термонагруженных узлов – симметрия конструкци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48050" cy="2162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br/>
        <w:t xml:space="preserve">    Из-за асимметричности конструкции даже при равномерном нагреве в теле </w:t>
        <w:br/>
        <w:t xml:space="preserve">изделия возникают значительные термические напряжения. Если же </w:t>
        <w:br/>
        <w:t xml:space="preserve">асимметричная конструкция подвергается неравномерному, да еще </w:t>
        <w:br/>
        <w:t xml:space="preserve">изменяющемуся во времени нагреву, то термические напряжения могут </w:t>
        <w:br/>
        <w:t xml:space="preserve">превысить предел прочности материала [3] стр.354.  </w:t>
        <w:br/>
        <w:t xml:space="preserve">            Теперь необходимо разобраться в процессе сгорания топлива в </w:t>
        <w:br/>
        <w:t xml:space="preserve">вихрекамерном дизеле при нормальных условиях и при наличии аномалий. </w:t>
        <w:br/>
        <w:t xml:space="preserve">Воздушный заряд во время такта сжатия перетекает из цилиндра в </w:t>
        <w:br/>
        <w:t xml:space="preserve">сферическую вихрекамеру через газовый канал, который направлен </w:t>
        <w:br/>
        <w:t xml:space="preserve">тангенциально к сфере камеры. При этом в вихрекамере образуется </w:t>
        <w:br/>
        <w:t xml:space="preserve">сверхзвуковой круговой вихрь, в который под давлением впрыскивается </w:t>
        <w:br/>
        <w:t xml:space="preserve">топливо. Это топливо частично перемешивается с воздухом и сгорает быстро </w:t>
        <w:br/>
        <w:t xml:space="preserve">во всем объеме, а частично разбрасывается на стенки и сгорает гораздо </w:t>
        <w:br/>
        <w:t xml:space="preserve">медленнее по мере испарения и поступления свежего кислорода. Такое </w:t>
        <w:br/>
        <w:t>сгорание названо объемно-пленочным. Чем большая доля топлива попадает на стенки вихрекамеры, тем более затянутым оказывается процесс сгорания и тем большая доля выделившейся теплоты будет отдана стенкам камеры сгорания и тем большей будет температура отработанных газов, поскольку догорание топлива, в этом случае, будет происходить на фазе расширения. При конструировании и доводке вихрекамерного дизеля стремятся соизмерять размеры вихрекамеры, газового канала, направляющих каналов в поршне, сечение штифта и угол распылителя форсунки и давление впрыска таким образом, чтобы впрыснутое топливо оптимальным образом перемешивалось с воздушным вихрем и в оптимальной дозе отбрасывалось на стенки вихрекамеры. В таком случае достигается наилучшая «мягкость» процесса, оптимальная экономичность и минимальные термические напряжения в деталях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Теперь посмотрим, что происходит при работе изношенного двигателя. Из-за утечек воздушного заряда через изношенные детали ЦПГ и клапаны, скорость вихря в конце такта сжатия будет существенно ниже, чем у нового двигателя. Если при этом параметры впрыска топлива (состояние распылителя, давление впрыска) соответствуют требованиям  нового двигателя, то топливный факел будет в большей мере попадать на стенки камеры сгорания, нежели смешиваться с воздушным зарядом в вихре. Теплоотдача стенкам камеры сгорания будет увеличенной, температура поверхностей камеры сгорания возрастет. Именно поэтому производители устанавливают для «старых» двигателей более низкие давления впрыс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Другая, не менее редкая аномалия – льющий распылитель. Топливо концентрированной струей прошивает вихрекамеру, в очень малой доле перемешиваясь с вихрем, и в значительном количестве попадая на стенки камеры сгорания. Результат такой же – локальное повышение температуры в камере сгорания и в газовом канале и повышение температуры ОГ.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скольку основная часть процесса сгорания происходит в вихрекамере, то и наибольшее тепловыделение происходит именно в ней, и в случае аномального протекания процесса сгорания, именно в ней температура стенок принимает наибольшие значения. При этом возрастает градиент температур в ГБ и, соответственно, возрастают термические напряжени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е менее частая аномалия – некорректная регулировка момента подачи топлива. При плановых заменах ремня ГРМ очень часто вся фазировка мотора сводится к совпадению меток на шкивах газораспределительного механизма и коленчатого вала. Многократно в литературе и наставлениях указывалось, что ремень ГРМ может иметь некую погрешность изготовления. Натяжение РГРМ тоже имеет некоторый допуск (а очень часто производится просто на глазок), натяжные и обводные  ролики тоже изготавливаются с некими отклонениями, все это вкупе при установке шкивов просто по меткам может привести к серьезному отклонению момента начала подачи топлива (опережения зажигания). Проблемы раннего впрыска мы в данном материале не рассматриваем, а поздний впрыск приводит практически к такому же результату, как и льющий распылитель - повышению температуры в камере сгорания и температуры ОГ, со всеми вытекающими последствия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Таким образом, в вихрекамерных дизельных двигателях, в силу конструктивных особенностей (асимметричная конструкция, КС в теле ГБ), головки блока подвержены значительным термическим напряжениям, приводящим к образованию трещин. Для борьбы с этим явлением конструкторы принимают специальные меры: направленные потоки ОЖ внутри ГБ, уменьшение толщины стенок огневого днища, сверление специальных охлаждающих каналов в межклапанной перемычке, демпфирующие прорези в поверхности ГБ и пр. Все эти меры обеспечивают приемлемый ресурс нового двигателя – никто еще не жаловался на возникновение трещин в ГБ дизелей младше 5 лет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сылки на литературные источники:</w:t>
      </w:r>
    </w:p>
    <w:p>
      <w:pPr>
        <w:pStyle w:val="Normal"/>
        <w:rPr/>
      </w:pPr>
      <w:r>
        <w:rPr>
          <w:color w:val="333333"/>
          <w:sz w:val="28"/>
          <w:szCs w:val="28"/>
        </w:rPr>
        <w:t>1 – Б.Н.Семенов, Е.П.Павлов, В.П.Копцев «Рабочий процесс высокооборотных дизелей малой мощности», Ленинград, Машиностроение, 1990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«Конструирование и расчет поршневых и комбинированных двигателей» под редакцией А.С.Орлина. Москва, Машиностроение, 1972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– «Двигатели внутреннего сгорания. Конструирование и расчет на прочность поршневых и комбинированных двигателей» под редакцией А.С.Орлина и М.Г.Кругл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ва, Машиностроение 1984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00:00Z</dcterms:created>
  <dc:creator>Александр Мезерницкий</dc:creator>
  <dc:description/>
  <cp:keywords/>
  <dc:language>en-US</dc:language>
  <cp:lastModifiedBy>Александр</cp:lastModifiedBy>
  <dcterms:modified xsi:type="dcterms:W3CDTF">2009-04-04T13:00:00Z</dcterms:modified>
  <cp:revision>2</cp:revision>
  <dc:subject/>
  <dc:title>О трещинах в головках блока цилиндров</dc:title>
</cp:coreProperties>
</file>